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eastAsia="Arial Unicode MS"/>
          <w:b/>
          <w:b/>
          <w:bCs/>
          <w:sz w:val="24"/>
        </w:rPr>
      </w:pPr>
      <w:r>
        <w:rPr>
          <w:b/>
          <w:sz w:val="24"/>
        </w:rPr>
        <w:t>АДМИНИСТРАЦИЯ МУНИЦИПАЛЬНОГО ОБРАЗОВАНИЯ «ПОЛОМСКОЕ»</w:t>
      </w:r>
    </w:p>
    <w:p>
      <w:pPr>
        <w:pStyle w:val="Heading1"/>
        <w:jc w:val="center"/>
        <w:rPr>
          <w:rFonts w:eastAsia="Arial Unicode MS"/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ПОЛОМ» МУНИЦИПАЛ КЫЛДЫТЭТЛЭН АДМИНИСТРАЦИЕЗ</w:t>
      </w:r>
    </w:p>
    <w:p>
      <w:pPr>
        <w:pStyle w:val="Heading1"/>
        <w:jc w:val="center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FR1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sz w:val="16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от  15 апреля    2014 года                                                                                   №  18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>
          <w:sz w:val="24"/>
        </w:rPr>
      </w:pPr>
      <w:r>
        <w:rPr/>
        <w:t xml:space="preserve">                                                                                            </w:t>
      </w:r>
      <w:r>
        <w:rPr/>
        <w:t xml:space="preserve">с.Полом 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2743200" cy="767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мерах по обеспечению пожарной безопасности объектов и населенных пунктов в весенне – летний период 2014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0.4pt;mso-wrap-distance-left:9.05pt;mso-wrap-distance-right:9.05pt;mso-wrap-distance-top:0pt;mso-wrap-distance-bottom:0pt;margin-top:8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мерах по обеспечению пожарной безопасности объектов и населенных пунктов в весенне – летний период 2014 год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целях  повышения защищенности от пожаров объектов, населенных пунктов и личных хозяйств жителей поселения в весенне-летний период 2014 года </w:t>
      </w:r>
      <w:r>
        <w:rPr>
          <w:b/>
          <w:sz w:val="24"/>
          <w:szCs w:val="24"/>
        </w:rPr>
        <w:t>ПОСТАНОВЛЯЮ:</w:t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План  мероприятий по обеспечению пожарной безопасности объектов и населенных пунктов в  весенне – летний    пожароопасный период 2014 года утверди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екомендовать  руководителям  учреждений и предприятий всех форм собственност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обеспечить круглосуточное дежурство пожарной и приспособленной для целей пожаротушения техник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организовать и провести разъяснительную работу по предупреждению пожаров, мобилизации населения и техники на их тушение, разработать планы противопожарных мероприятий и организовать их выполн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в каждом сельском населенном пункте проверить состояние водоисточников и возможность использования их для тушения пожаров (наличие пирс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организовать проведение комиссионных рейдов по жилому сектору, в том числе по проверке бесхозных жилых помещений, а также мест возможного проживания лиц, склонных к правонарушениям в области пожарной безопасности, и неблагополучных семе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одготовить и провести сходы граждан по вопросам обеспечения пожарной безопасности и профилактике пожаров в весенне-летний пери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комендовать руководителям предприятий, организаций, учреждений независимо от организационно-правовых форм и форм собственности организовать выполнение противопожарных мероприятий, провести инструктажи по правилам пожарной безопасности, назначить ответственных за противопожарное состояние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Возложить персональную ответственность за обеспечение пожарной безопасности предприятий  непосредственно на руководителей предприятий, организаций,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 Контроль  по выполнению  постановления   возложить на комиссию КЧС и ОПБ  муницип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:                                              О.И.Мук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ind w:left="4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Приложение к постановлению  </w:t>
      </w:r>
    </w:p>
    <w:p>
      <w:pPr>
        <w:pStyle w:val="Normal"/>
        <w:ind w:left="4956" w:hanging="0"/>
        <w:jc w:val="right"/>
        <w:rPr/>
      </w:pPr>
      <w:r>
        <w:rPr/>
        <w:t xml:space="preserve">Администрации МО «Поломское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от 15 апреля  2013 года № 18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</w:t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мероприятий по усилению противопожарного режима на объектах</w:t>
      </w:r>
    </w:p>
    <w:p>
      <w:pPr>
        <w:pStyle w:val="Normal"/>
        <w:jc w:val="center"/>
        <w:rPr/>
      </w:pPr>
      <w:r>
        <w:rPr/>
        <w:t>предприятий, организаций и в населенных пунктах МО «Поломское» весеннее - летний  пожароопасный период 2014 года.</w:t>
      </w:r>
    </w:p>
    <w:p>
      <w:pPr>
        <w:pStyle w:val="Normal"/>
        <w:jc w:val="center"/>
        <w:rPr/>
      </w:pPr>
      <w:r>
        <w:rPr/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1701"/>
        <w:gridCol w:w="1843"/>
      </w:tblGrid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2" w:firstLine="184"/>
              <w:jc w:val="center"/>
              <w:rPr/>
            </w:pPr>
            <w:r>
              <w:rPr/>
              <w:t>Руководителям хозяйств, предприятий назначить</w:t>
            </w:r>
          </w:p>
          <w:p>
            <w:pPr>
              <w:pStyle w:val="Normal"/>
              <w:ind w:left="-292" w:firstLine="184"/>
              <w:jc w:val="center"/>
              <w:rPr/>
            </w:pPr>
            <w:r>
              <w:rPr/>
              <w:t>лиц, ответственных за противопожарное состояние</w:t>
            </w:r>
          </w:p>
          <w:p>
            <w:pPr>
              <w:pStyle w:val="Normal"/>
              <w:ind w:left="-292" w:firstLine="184"/>
              <w:jc w:val="center"/>
              <w:rPr/>
            </w:pPr>
            <w:r>
              <w:rPr/>
              <w:t>объектов, провести с ними противопожарный инструкт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хозяйств. Предприятий (по согласованию)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илами противопожарных комиссий с привлечением инженерно-технического персонала, электромонтеров провести пожарно- техническое обследование всех производственных зданий, складских помещений, других объектов с материальными ценностями, а также жилого фонда в целях выявления неисправных отопительных печей и дымоходов, ветхой электропроводки и других противопожарных недостатков и принять меры по их устра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хозяйств, предприятий(по согласованию)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Произвести ревизию электрических сетей и оборудования, проверить их на прочность сопротивления изоляции, произвести ремонт неисправных участ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июля 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хозяйств, предприятий(по согласованию)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Обеспечить вынос кормокухонь, водогреек и других теплопроизводящих установок из животноводческих помещений в отдельные здания или выделение их огнестойкими стенами и перекрыт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сентября 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хозяйств. (по согласованию)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Все животноводческие, складские, мастерские, производственные здания обеспечить необходимыми средствами пожаротушения, произвести перезарядку всех имеющихся огнетушителей, разместить их в наиболее пожароопасных мес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 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хозяйств, предприятий(по согласованию)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Имеющиеся пожарные гидранты привести в рабочее состояние, проверить надежность работы водонапорных башен и приспособить их для забора воды пожарной техникой, создать запас воды для целей пожаротушения (произвести ремонт прудов, противопожарных водоемов и оборудовать их пирс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мая 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, Руководители хозяйств, предприятий, (по согласованию)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Предприятиям, занимающихся заготовкой древесины, уходом за лесными массивами, на весеннее - летний  период разработать план мероприятий по ликвидации возможных пожаров в лесах с привлечением максимального количества людей и 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(по согласованию)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Имеющуюся пожарную и приспособленную для целей пожаротушения технику привести в боевую готовность, назначить ответственных лиц за состоянием указанной техники, приспособить указанную технику для целей пожаротушения, создать неприкосновенный запас ГСМ для вышеуказанной тех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хозяйств, предприятий(по согласованию)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Выполнить мероприятия по устройству минерализованных полос, вырубке сухостоя по границе населенных пунктов, предприятий, других объектов, прилегающих к лесным массивам и подверженных угрозе природных пожа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0" w:hanging="0"/>
              <w:jc w:val="center"/>
              <w:rPr>
                <w:color w:val="000000"/>
              </w:rPr>
            </w:pPr>
            <w:r>
              <w:rPr/>
              <w:t>Глава МО ,руководители хозяйств предприятий. (по согласованию)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С наступлением сухой и ветреной погоды на территории населенных пунктов,  ввести особый противопожарный режим, запретив разведение костров, проведение сельскохозяйственных палов, ограничить доступ техники и людей в леса, определить порядок утилизации мус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Май-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0" w:hanging="0"/>
              <w:jc w:val="center"/>
              <w:rPr>
                <w:color w:val="000000"/>
              </w:rPr>
            </w:pPr>
            <w:r>
              <w:rPr/>
              <w:t>Глава МО, руководители предприятий и учреждений(по согласованию)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Руководителям школ в течении  учебного года организовать с учащимися занятия по соблюдению правил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школ(по согласованию)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С целью предупреждения пожаров от шалости детей с огнем увеличить число детских площадок, активизировать работу внешкольных учреждений по привлечению детей в кружки и секции. В образовательных и детских учреждениях организовать проведение бесед, других познавательных мероприятий по 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Апрель-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0" w:hanging="0"/>
              <w:jc w:val="center"/>
              <w:rPr>
                <w:color w:val="000000"/>
              </w:rPr>
            </w:pPr>
            <w:r>
              <w:rPr/>
              <w:t>Глава МО,  директор школы, зав.детским садом, ПЧ-33(по согласованию)</w:t>
            </w:r>
          </w:p>
        </w:tc>
      </w:tr>
      <w:tr>
        <w:trPr>
          <w:trHeight w:val="11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Старостам деревень, уличкомам на сельских сходах решить вопросы по круглосуточному дежурству из числа жителей населенных пунктов. В каждом хозяйстве, в личных хозяйствах иметь первоначальные средства пожаротушения и запасы 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 мая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. </w:t>
            </w:r>
          </w:p>
        </w:tc>
      </w:tr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</w:rPr>
            </w:pPr>
            <w:r>
              <w:rPr/>
              <w:t>В  сельских населенных пунктах провести ревизию табличек с указанием средств тушения, с которыми домовладельцы должны прибывать к месту пожа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Администрация МО</w:t>
            </w:r>
          </w:p>
          <w:p>
            <w:pPr>
              <w:pStyle w:val="Normal"/>
              <w:rPr/>
            </w:pPr>
            <w:r>
              <w:rPr/>
              <w:t>Старосты деревень,уличкомы</w:t>
            </w:r>
          </w:p>
        </w:tc>
      </w:tr>
      <w:tr>
        <w:trPr>
          <w:trHeight w:val="7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Осуществлять снос ветхих и неэксплуатируемых строений в населенных пунктах для создания противопожарных разрывов при новом строитель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 МО</w:t>
            </w:r>
          </w:p>
        </w:tc>
      </w:tr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Отключить от источников электропитания в населенных пунктах неэксплуатируемых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мая 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Произвести проверку противопожарного состояния жилых домов в населенных пунктах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августа 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МО, ПЧ-33 (по согласованию) </w:t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Организовать и провести уборку территорий организаций,  предприятий  и населённых пунктов  от сгораемого мус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 мая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хозяйств, предприятий(по согласованию), </w:t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На территориях организаций и населённых пунктов произвести проверку состояния молниезащитных сооружений, произвести ремонт молниеотводов, а где отсутствуют установить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мая 2011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хозяйств, предприятий, (по согласованию)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Провести занятия по соблюдению пожарной безопасности, профилактической работе в жилом секторе с уличкомами, старостами населённых пунк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 МО, ПЧ-33(по согласованию)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Создать рабочие группы, во взаимодействии   государственного пожарного надзора, РОВД, организовать проведение целевых проверок противопожарного состояния населенных пунктов, подворового обхода, особое внимание, уделив неблагополучным семьям, социально незащищенным группам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0" w:hanging="0"/>
              <w:jc w:val="center"/>
              <w:rPr>
                <w:color w:val="000000"/>
              </w:rPr>
            </w:pPr>
            <w:r>
              <w:rPr/>
              <w:t>Глава  МО,  ПЧ-33, РОВД, ГПН(по согласованию)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Администрации МО взять на учёт всех лиц и неблагополучные семьи склонных к правонарушениям в области пожарной безопасности на территории поселения. Организовать проведение профилактической работы с данными граждан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, ПЧ-33(по согласованию)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Предусмотреть адресную помощь социально незащищенным группам населения (инвалидам, пенсионерам, находящимся за чертой бедности и т.д.) в устранении нарушений противопожарных треб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Глава МО, руководители предприятий, учреждений(по согласованию)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 xml:space="preserve">Рекомендовать руководителям Поломского СДК, Поломской СОШ совместно с Администрацией МО и ПЧ-33 (по согласованию) для осуществления передовых методов пожарной профилактики среди населения,  с детьми в школах и детских садах, разработать сценарии  спектаклей,  организовать:  показ видеофильмов на противопожарную тематику, проведение конкурсов, игр, лекций бесед.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, ПЧ-33(по согласованию)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Изготовить средства наглядной противопожарной пропаганды: аншлаги, буклеты, памятки и т.п. Установить аншлаги у въезда в лесопарковые зоны. Распространить памятки среди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color w:val="000000"/>
              </w:rPr>
            </w:pPr>
            <w:r>
              <w:rPr/>
              <w:t>Апрель-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right="-70" w:hanging="0"/>
              <w:jc w:val="center"/>
              <w:rPr>
                <w:color w:val="000000"/>
              </w:rPr>
            </w:pPr>
            <w:r>
              <w:rPr/>
              <w:t>Администрация МО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Жителям населённых пунктов МО «Поломское» своевременно скашивать сорную растительность возле жилых стро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-ос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Регулярно освещать на страницах информационного  бюллетеня «Поломский вестник» информацию по усилению противопожарной безопас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2120" w:hanging="0"/>
    </w:pPr>
    <w:rPr>
      <w:rFonts w:ascii="Arial Narrow" w:hAnsi="Arial Narrow" w:eastAsia="Times New Roman" w:cs="Arial Narrow"/>
      <w:b/>
      <w:bCs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41:00Z</dcterms:created>
  <dc:creator>User</dc:creator>
  <dc:description/>
  <cp:keywords/>
  <dc:language>en-US</dc:language>
  <cp:lastModifiedBy>User</cp:lastModifiedBy>
  <cp:lastPrinted>2014-04-29T13:44:00Z</cp:lastPrinted>
  <dcterms:modified xsi:type="dcterms:W3CDTF">2014-04-29T09:45:00Z</dcterms:modified>
  <cp:revision>15</cp:revision>
  <dc:subject/>
  <dc:title/>
</cp:coreProperties>
</file>